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ERMO DE COMPROMISSO – AUXÍLIO APOIO PEDAGÓGI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-Corren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de acordo com as normas da </w:t>
      </w:r>
      <w:r>
        <w:rPr>
          <w:rFonts w:cs="TimesNewRomanPSMT" w:ascii="TimesNewRomanPSMT" w:hAnsi="TimesNewRomanPSMT"/>
          <w:sz w:val="25"/>
          <w:szCs w:val="25"/>
          <w:lang w:eastAsia="pt-BR"/>
        </w:rPr>
        <w:t>RESOLUÇÃO Nº 135, DE 28 DE DEZEMBRO DE 2018. (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especificar a cidade)______________________, ____ de ___________ de 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acadêm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PRÓ-REITORIA DE ASSUNTOS ESTUDANTI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, s/n - Fone: 67 3345-782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9070-900 - Campo Grande (MS)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s://proaes@uf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38735</wp:posOffset>
          </wp:positionV>
          <wp:extent cx="734060" cy="9569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9:00Z</dcterms:created>
  <dc:creator>camila.bolfer</dc:creator>
  <dc:description/>
  <cp:keywords/>
  <dc:language>en-US</dc:language>
  <cp:lastModifiedBy>Thaize Vicente Oliveira</cp:lastModifiedBy>
  <dcterms:modified xsi:type="dcterms:W3CDTF">2019-04-11T11:02:00Z</dcterms:modified>
  <cp:revision>9</cp:revision>
  <dc:subject/>
  <dc:title/>
</cp:coreProperties>
</file>