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XO II QUADRO DA COMPOSIÇÃO FAMILIAR – RENDA DE TODOS OS MEMBROS DO GRUPO FAMILIAR</w:t>
      </w:r>
    </w:p>
    <w:p>
      <w:pPr>
        <w:pStyle w:val="Normal"/>
        <w:ind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nexo ao Edital Proaes, Agetic, Sead/UFMS nº XX, de XX de março de 2020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iciar cadastro abaixo com Estudante que está solicitando auxílio e depois todas as pessoas que residem na mesma residência e/ou que formam o Grupo Familiar do Estudante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36"/>
        <w:gridCol w:w="1693"/>
        <w:gridCol w:w="1874"/>
        <w:gridCol w:w="1894"/>
        <w:gridCol w:w="1427"/>
        <w:gridCol w:w="1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BALHA (SIM/NÃ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DA BRUTA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;Arial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;Arial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;Arial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1:00Z</dcterms:created>
  <dc:creator>Ana Rita Barbieri Filgueiras</dc:creator>
  <dc:description/>
  <cp:keywords/>
  <dc:language>en-US</dc:language>
  <cp:lastModifiedBy>roddomcos@outlook.com</cp:lastModifiedBy>
  <cp:lastPrinted>2020-03-19T08:09:00Z</cp:lastPrinted>
  <dcterms:modified xsi:type="dcterms:W3CDTF">2020-04-28T20:21:00Z</dcterms:modified>
  <cp:revision>2</cp:revision>
  <dc:subject/>
  <dc:title/>
</cp:coreProperties>
</file>